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学生学业警示谈话记录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8"/>
        <w:gridCol w:w="1420"/>
        <w:gridCol w:w="15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谈话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谈话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4" w:after="156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时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4" w:after="156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地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4" w:after="156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内容：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据《浙江水利水电学院学生手册》本科学生学籍管理规定第三十九条规定，          同学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-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未获得学分已达到学业警示的条件，现对其发出学业警示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80" w:after="280"/>
              <w:ind w:left="964" w:hanging="482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结果：</w:t>
            </w:r>
          </w:p>
          <w:p>
            <w:pPr>
              <w:pStyle w:val="Normal"/>
              <w:spacing w:lineRule="auto" w:line="360" w:before="0" w:after="156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人已与负责学风的辅导员老师进行谈话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对成绩及所获得的学分无误，知晓本次将受到“学业警示”，对处理结果无异议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本人签名：</w:t>
            </w:r>
          </w:p>
          <w:p>
            <w:pPr>
              <w:pStyle w:val="Normal"/>
              <w:spacing w:before="0" w:after="156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谈话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3:00Z</dcterms:created>
  <dc:creator>User</dc:creator>
  <dc:description/>
  <cp:keywords/>
  <dc:language>en-US</dc:language>
  <cp:lastModifiedBy>User</cp:lastModifiedBy>
  <cp:lastPrinted>2018-04-10T10:44:00Z</cp:lastPrinted>
  <dcterms:modified xsi:type="dcterms:W3CDTF">2019-03-25T05:34:00Z</dcterms:modified>
  <cp:revision>58</cp:revision>
  <dc:subject/>
  <dc:title>南通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