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</w:t>
      </w:r>
      <w:r>
        <w:rPr/>
        <w:t>学生离校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6"/>
        <w:gridCol w:w="474"/>
        <w:gridCol w:w="180"/>
        <w:gridCol w:w="900"/>
        <w:gridCol w:w="1800"/>
        <w:gridCol w:w="944"/>
        <w:gridCol w:w="3376"/>
      </w:tblGrid>
      <w:tr>
        <w:trPr>
          <w:trHeight w:val="7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结清财物或完成相关手续后盖章</w:t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后勤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务中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1</w:t>
            </w:r>
            <w:r>
              <w:rPr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2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外借处</w:t>
            </w:r>
            <w:r>
              <w:rPr>
                <w:sz w:val="24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军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3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4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管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总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hd w:fill="D8D8D8" w:val="clear"/>
              </w:rPr>
              <w:t>5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学生档案转递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6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7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hd w:fill="D8D8D8" w:val="clear"/>
              </w:rPr>
              <w:t>8(</w:t>
            </w:r>
            <w:r>
              <w:rPr>
                <w:sz w:val="24"/>
                <w:shd w:fill="D8D8D8" w:val="clear"/>
              </w:rPr>
              <w:t>结清财物后盖章</w:t>
            </w:r>
            <w:r>
              <w:rPr>
                <w:sz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填表说明：</w:t>
      </w:r>
      <w:r>
        <w:rPr>
          <w:b/>
          <w:sz w:val="28"/>
        </w:rPr>
        <w:t>1</w:t>
      </w:r>
      <w:r>
        <w:rPr>
          <w:b/>
          <w:sz w:val="28"/>
        </w:rPr>
        <w:t>、按顺序盖章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2</w:t>
      </w:r>
      <w:r>
        <w:rPr>
          <w:b/>
          <w:sz w:val="28"/>
        </w:rPr>
        <w:t>、完成盖章后交教务处。</w:t>
      </w:r>
    </w:p>
    <w:p>
      <w:pPr>
        <w:pStyle w:val="Normal"/>
        <w:spacing w:lineRule="exact" w:line="280"/>
        <w:ind w:firstLine="6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6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3:00Z</dcterms:created>
  <dc:creator>焦志伟</dc:creator>
  <dc:description/>
  <cp:keywords/>
  <dc:language>en-US</dc:language>
  <cp:lastModifiedBy>赵新龙</cp:lastModifiedBy>
  <cp:lastPrinted>2017-06-28T15:26:00Z</cp:lastPrinted>
  <dcterms:modified xsi:type="dcterms:W3CDTF">2017-06-28T07:28:00Z</dcterms:modified>
  <cp:revision>68</cp:revision>
  <dc:subject/>
  <dc:title>浙江水利水电专科学校学生离校单</dc:title>
</cp:coreProperties>
</file>