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>—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/>
          <w:kern w:val="2"/>
        </w:rPr>
        <w:t>浙江水利水电学院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kern w:val="2"/>
        </w:rPr>
        <w:t xml:space="preserve">             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专业：</w:t>
      </w:r>
      <w:r>
        <w:rPr>
          <w:rFonts w:ascii="Times New Roman" w:hAnsi="Times New Roman" w:cs="Times New Roman"/>
          <w:kern w:val="2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User</cp:lastModifiedBy>
  <cp:lastPrinted>2010-09-26T11:18:00Z</cp:lastPrinted>
  <dcterms:modified xsi:type="dcterms:W3CDTF">2019-06-05T08:10:00Z</dcterms:modified>
  <cp:revision>52</cp:revision>
  <dc:subject/>
  <dc:title>普通本科高校、高等职业学校国家励志奖学金申请表</dc:title>
</cp:coreProperties>
</file>