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水利水电学院学生违纪处分审批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118"/>
        <w:gridCol w:w="794"/>
        <w:gridCol w:w="567"/>
        <w:gridCol w:w="1417"/>
        <w:gridCol w:w="1974"/>
      </w:tblGrid>
      <w:tr>
        <w:trPr>
          <w:trHeight w:val="5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违纪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实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 年   月   日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告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人：</w:t>
            </w:r>
          </w:p>
        </w:tc>
      </w:tr>
      <w:tr>
        <w:trPr>
          <w:trHeight w:val="2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建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浙江水利水电学院学生违纪处分规定》（浙水院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款规定，建议给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分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盖章）： 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浙江水利水电学院学生违纪处分规定》（浙水院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款规定，建议给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分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盖章）： 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浙江水利水电学院学生违纪处分规定》（浙水院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款规定，给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处分。</w:t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期限自发文之日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atLeast" w:line="220" w:before="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                  年   月   日</w:t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 月   日</w:t>
            </w:r>
          </w:p>
        </w:tc>
      </w:tr>
      <w:tr>
        <w:trPr>
          <w:trHeight w:val="1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ascii="仿宋_GB2312" w:hAnsi="仿宋_GB2312" w:eastAsia="仿宋_GB2312"/>
          <w:sz w:val="24"/>
          <w:szCs w:val="24"/>
        </w:rPr>
        <w:t>注：违纪情况认定材料、学生检讨书、处分告知书等材料附后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黎</cp:lastModifiedBy>
  <dcterms:modified xsi:type="dcterms:W3CDTF">2017-12-01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