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学生留级谈话记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8"/>
        <w:gridCol w:w="1420"/>
        <w:gridCol w:w="15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谈话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谈话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时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地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内容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32"/>
                <w:szCs w:val="32"/>
              </w:rPr>
              <w:t>根据《浙江水利水电学院学生手册》本科学生学籍管理规定第三十九条、第四十条规定，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同学在</w:t>
            </w:r>
            <w:r>
              <w:rPr>
                <w:sz w:val="32"/>
                <w:szCs w:val="32"/>
              </w:rPr>
              <w:t>2018-2019</w:t>
            </w:r>
            <w:r>
              <w:rPr>
                <w:sz w:val="32"/>
                <w:szCs w:val="32"/>
              </w:rPr>
              <w:t>学年未获得学分已达到留级的条件，现对其发出留级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结果：</w:t>
            </w:r>
          </w:p>
          <w:p>
            <w:pPr>
              <w:pStyle w:val="Normal"/>
              <w:spacing w:lineRule="auto" w:line="360" w:before="0" w:after="156"/>
              <w:ind w:firstLine="64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人已与负责学风的辅导员老师进行谈话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对成绩及所获得的学分无误，知晓自己已经获得过一次“学业警示”，本次将受到“退学警示”并且降入下一年级学习，对处理结果无异议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本人签名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日期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8:00Z</dcterms:created>
  <dc:creator>User</dc:creator>
  <dc:description/>
  <cp:keywords/>
  <dc:language>en-US</dc:language>
  <cp:lastModifiedBy>User</cp:lastModifiedBy>
  <cp:lastPrinted>2018-04-10T10:44:00Z</cp:lastPrinted>
  <dcterms:modified xsi:type="dcterms:W3CDTF">2019-03-25T05:32:00Z</dcterms:modified>
  <cp:revision>8</cp:revision>
  <dc:subject/>
  <dc:title>南通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